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Директору  АНО ДПО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евской  учебный центр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офессионал»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ченко Э.И.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Kucprofessional@yandex.r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ательно указать ОКВЭД!!!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ВЭ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должнос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чего работает руковод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ошу Вас провести подготовку следующих работников нашего предприятия по программе: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544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чина аттестации (первичная 40ч, внеочередная 19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у составил: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: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руководителя</w:t>
        <w:tab/>
        <w:tab/>
        <w:tab/>
        <w:tab/>
        <w:tab/>
        <w:tab/>
        <w:tab/>
        <w:t>/_________________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2:00Z</dcterms:created>
  <dc:creator>User</dc:creator>
  <dc:description/>
  <dc:language>en-US</dc:language>
  <cp:lastModifiedBy>User</cp:lastModifiedBy>
  <cp:lastPrinted>2020-01-23T08:45:00Z</cp:lastPrinted>
  <dcterms:modified xsi:type="dcterms:W3CDTF">2021-04-21T07:22:00Z</dcterms:modified>
  <cp:revision>2</cp:revision>
  <dc:subject/>
  <dc:title/>
</cp:coreProperties>
</file>