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645" w:right="1699" w:hanging="0"/>
        <w:jc w:val="center"/>
        <w:outlineLvl w:val="0"/>
        <w:rPr/>
      </w:pPr>
      <w:r>
        <w:rPr>
          <w:sz w:val="24"/>
          <w:szCs w:val="24"/>
        </w:rPr>
        <w:t xml:space="preserve">ДОГОВОР № </w:t>
      </w:r>
    </w:p>
    <w:p>
      <w:pPr>
        <w:pStyle w:val="Normal"/>
        <w:numPr>
          <w:ilvl w:val="0"/>
          <w:numId w:val="0"/>
        </w:numPr>
        <w:shd w:fill="FFFFFF" w:val="clear"/>
        <w:ind w:left="2645" w:right="1699" w:hanging="0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казание платных образовательных  услуг</w:t>
      </w:r>
    </w:p>
    <w:p>
      <w:pPr>
        <w:pStyle w:val="Normal"/>
        <w:numPr>
          <w:ilvl w:val="0"/>
          <w:numId w:val="0"/>
        </w:numPr>
        <w:shd w:fill="FFFFFF" w:val="clear"/>
        <w:ind w:left="2645" w:right="1699" w:hanging="0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64" w:hanging="0"/>
        <w:rPr>
          <w:rFonts w:eastAsia="Europe;Times New Roman"/>
          <w:b/>
          <w:b/>
          <w:bCs/>
          <w:sz w:val="22"/>
          <w:szCs w:val="22"/>
        </w:rPr>
      </w:pPr>
      <w:r>
        <w:rPr>
          <w:spacing w:val="-1"/>
          <w:sz w:val="24"/>
          <w:szCs w:val="24"/>
        </w:rPr>
        <w:t xml:space="preserve">ст. Каневская                                                                                                  </w:t>
      </w:r>
      <w:r>
        <w:rPr>
          <w:spacing w:val="-1"/>
          <w:sz w:val="24"/>
          <w:szCs w:val="24"/>
          <w:u w:val="single"/>
        </w:rPr>
        <w:t>«__» _____ 20__г.</w:t>
      </w:r>
    </w:p>
    <w:p>
      <w:pPr>
        <w:pStyle w:val="Normal"/>
        <w:shd w:fill="FFFFFF" w:val="clear"/>
        <w:spacing w:lineRule="exact" w:line="274" w:before="269" w:after="0"/>
        <w:ind w:left="24" w:right="5" w:firstLine="518"/>
        <w:jc w:val="both"/>
        <w:rPr/>
      </w:pPr>
      <w:r>
        <w:rPr>
          <w:rFonts w:eastAsia="Europe;Times New Roman"/>
          <w:b/>
          <w:bCs/>
          <w:sz w:val="22"/>
          <w:szCs w:val="22"/>
        </w:rPr>
        <w:t xml:space="preserve">Автономная некоммерческая организация дополнительного профессионального образования  Каневской учебный центр «Профессионал» </w:t>
      </w:r>
      <w:r>
        <w:rPr>
          <w:rFonts w:eastAsia="Europe;Times New Roman"/>
          <w:sz w:val="22"/>
          <w:szCs w:val="22"/>
        </w:rPr>
        <w:t>(</w:t>
      </w:r>
      <w:r>
        <w:rPr>
          <w:sz w:val="22"/>
          <w:szCs w:val="22"/>
        </w:rPr>
        <w:t>Лицензия Министерства образования, науки и молодёжной политики Краснодарского края Серия 23ЛО1 № 0004775 регистрационный номер 07924 от 20 мая 2016г)</w:t>
      </w:r>
      <w:r>
        <w:rPr>
          <w:rStyle w:val="FootnoteCharacters"/>
          <w:rStyle w:val="FootnoteAnchor"/>
          <w:rFonts w:eastAsia="Europe;Times New Roman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, именуемая далее </w:t>
      </w:r>
      <w:r>
        <w:rPr>
          <w:b/>
          <w:bCs/>
          <w:color w:val="000000"/>
          <w:sz w:val="22"/>
          <w:szCs w:val="22"/>
        </w:rPr>
        <w:t xml:space="preserve">Исполнитель,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>Директора  Харченко Эльзы  Ивановны, действующего на основании Устава</w:t>
      </w:r>
      <w:r>
        <w:rPr>
          <w:color w:val="000000"/>
          <w:sz w:val="22"/>
          <w:szCs w:val="22"/>
        </w:rPr>
        <w:t xml:space="preserve">, с одной стороны, </w:t>
      </w:r>
      <w:r>
        <w:rPr>
          <w:sz w:val="22"/>
          <w:szCs w:val="22"/>
        </w:rPr>
        <w:t xml:space="preserve"> и физическое лицо______________________________________________________________, проживаюшие:_______________________________________________________________________Паспорт:серия________№___________выдан_____________________________________________</w:t>
      </w:r>
    </w:p>
    <w:p>
      <w:pPr>
        <w:pStyle w:val="Normal"/>
        <w:shd w:fill="FFFFFF" w:val="clear"/>
        <w:spacing w:lineRule="exact" w:line="274" w:before="269" w:after="0"/>
        <w:ind w:left="2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pacing w:val="-5"/>
          <w:sz w:val="22"/>
          <w:szCs w:val="22"/>
        </w:rPr>
        <w:t>1. Предмет договор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по заданию Заказчика оказать следующую платную образовательную услугу по программам: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567"/>
        <w:gridCol w:w="567"/>
        <w:gridCol w:w="850"/>
        <w:gridCol w:w="1244"/>
      </w:tblGrid>
      <w:tr>
        <w:trPr>
          <w:trHeight w:val="41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учения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</w:t>
            </w:r>
          </w:p>
          <w:p>
            <w:pPr>
              <w:pStyle w:val="Normal"/>
              <w:ind w:left="-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, НДС не облагается)</w:t>
            </w:r>
          </w:p>
        </w:tc>
      </w:tr>
      <w:tr>
        <w:trPr>
          <w:trHeight w:val="3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426"/>
        <w:jc w:val="both"/>
        <w:rPr/>
      </w:pPr>
      <w:bookmarkStart w:id="0" w:name="Таб1"/>
      <w:bookmarkEnd w:id="0"/>
      <w:r>
        <w:rPr>
          <w:sz w:val="22"/>
          <w:szCs w:val="22"/>
        </w:rPr>
        <w:t>а Заказчик обязуется принять эти услуги и оплатить их на условиях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держание, продолжительность, виды, формы и сроки проведения обучения и аттестации определяются Программами обучения и расписанием учебных занятий Исполнител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оказываются непосредственно работникам Заказчика, именуемым далее «Слушатели», которые проходят обучение на основании поданных Заказчиком заявок, оформленных по утвержденной Исполнителем форме. </w:t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1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согласно действующему законодательству. Такое увеличение стоимости образовательных услуг по договору производится Исполнителем в одностороннем порядке, при этом они не должны превышать уровень рыночных цен на аналогичные услуги в Краснодарском крае.</w:t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1.5. Стоимость оказываемых услуг по договору может быть увеличена по соглашению сторон, в случае если Исполнитель по заданию Заказчика принимает на себя дополнительные обязательства, такие как оказание услуг на индивидуальных условиях Заказчика: возможный выезд в организацию Заказчика для проведения обучения, предоставление учебников и прочей методической литературы, дополнительных информационно-консультационных материалов на электронных носителях, услуги курьера, дополнительные сверх установленных программой обучения практические занятия на обучающе-контролирующем комплексе «ОЛИМПОКС», при этом в стоимость услуг будут дополнительно включаться транспортные и командировочные расходы, расходы на услуги связи, расходы по пользованию компьютерным классом и установленным в нем обучающе-контролирующим комплексом «ОЛИМПОКС».</w:t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1.6. Стороны договорились о неприменении к отношениям сторон по настоящему Договору статьи 317.1.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/>
      </w:pPr>
      <w:r>
        <w:rPr>
          <w:b/>
          <w:caps/>
          <w:sz w:val="22"/>
          <w:szCs w:val="22"/>
        </w:rPr>
        <w:t>2. 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</w:rPr>
        <w:t>2.1. Заказчик обязу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2.1.1. Представлять Исполнителю заявки на обучение Слушателей не позднее, чем за 3 (три) рабочих дня до начала предоставления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/>
      </w:pPr>
      <w:r>
        <w:rPr>
          <w:sz w:val="22"/>
          <w:szCs w:val="22"/>
        </w:rPr>
        <w:t>2.1.2.</w:t>
      </w:r>
      <w:r>
        <w:rPr>
          <w:spacing w:val="-2"/>
          <w:sz w:val="22"/>
          <w:szCs w:val="22"/>
        </w:rPr>
        <w:t xml:space="preserve"> Оплатить оказанные услуги согласно разделу 1 настоящего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2"/>
          <w:szCs w:val="22"/>
        </w:rPr>
      </w:pPr>
      <w:r>
        <w:rPr>
          <w:spacing w:val="-2"/>
          <w:sz w:val="22"/>
          <w:szCs w:val="22"/>
        </w:rPr>
        <w:t>2.1.3. Ознакомить Слушателей с Договор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/>
      </w:pPr>
      <w:r>
        <w:rPr>
          <w:sz w:val="22"/>
          <w:szCs w:val="22"/>
        </w:rPr>
        <w:t>2.1.4. Обеспечить своевременную явку Слушателей на занятия и итоговую аттестацию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2.1.5. В случае проведения обучения на территории Заказчика предоставить оборудованные учебные помещения по количеству слушателей в учебной группе. Помещение должно быть предварительно согласовано с Исполнителем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</w:rPr>
        <w:t>2.2 Заказчик имеет право: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2.2.1. Требовать от Исполнителя предоставления информации по вопросам организации и обеспечения надлежащего оказания Услуг, предусмотренных разделом 1 настоящего Договора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2.2.2. Перенести срок обучения своих Слушателей в соответствии с настоящим Договором, письменно известив Исполнителя о новом желаемом сроке. В данном случае Исполнитель оставляет за собой право установить новый срок обучения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3.3. Исполнитель обязу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2.3.1. Оказать услуги Слушателям по учебным планам и программам, разрабатываемым и утверждаемым в установленном порядке по темам, заявленным Заказчиком, в соответствии с планом-графиком (расписанием учебных занятий) Исполнителя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284"/>
        <w:jc w:val="both"/>
        <w:rPr/>
      </w:pPr>
      <w:r>
        <w:rPr>
          <w:sz w:val="22"/>
          <w:szCs w:val="22"/>
        </w:rPr>
        <w:t>2.3.2. Используя свою материально-техническую базу создать необходимые условия для освоения слушателями полного объема Программы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2.3.3. Выдать сотрудникам Заказчика, успешно прошедшим курс обучения и итоговую аттестацию (проверку знаний), соответствующие справки и документы установленного образца при условии оплаты Заказчиком стоимости оказанных Услуг. Отказ в выдаче справок и документов в случаях, указанных в пп. 3.4.5. и  3.4.6. Договора, не является ненадлежащим исполнением своих обязательств Исполнителем, при этом услуги Исполнителя подлежат оплате в полном объеме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284"/>
        <w:jc w:val="both"/>
        <w:rPr/>
      </w:pPr>
      <w:r>
        <w:rPr>
          <w:b/>
          <w:sz w:val="22"/>
          <w:szCs w:val="22"/>
        </w:rPr>
        <w:t>2.4. Исполнитель имеет право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284"/>
        <w:jc w:val="both"/>
        <w:rPr/>
      </w:pPr>
      <w:r>
        <w:rPr>
          <w:sz w:val="22"/>
          <w:szCs w:val="22"/>
        </w:rPr>
        <w:t>2.4.1.Самостоятельно осуществлять образовательный процесс, устанавливать системы оценок, формы и порядок проверки знаний Слушателя. Принимать решение о допуске Слушателя к итоговой проверке знани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 xml:space="preserve">2.4.2. Перенести срок обучения и/или аттестации, известив Заказчика не позднее, чем за три рабочих дня до начала занятий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2.4.3. Применять к Слушателям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2.4.4. Заменить без согласования с Заказчиком и без его предварительного уведомления ранее анонсированных преподавателей, которые будут проводить обучение у Слушателе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2.4.5. Отчислить слушателя в связи с отсутствием более чем на 3-х занятиях без уважительных причин, грубым нарушением правил внутреннего распорядка, без права допуска к прохождению итоговой аттестации и без возврата внесенной платы за обучение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2.4.6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сполнителем, выдается справка об обучени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 xml:space="preserve">2.4.7. Не выдавать документы, оформленные  в соответствии с пунктом 3.3.3. настоящего Договора, без 100%-й оплаты за обучение или возврата Заказчиком подписанного договор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2.5. Слушатель, в установленные учебным планом сроки не явившийся (не прошедший) итоговую аттестацию или получивший на итоговой аттестации неудовлетворительные результаты, по согласованию Исполнителя с Заказчиком может быть допущен повторно к прохождению итоговой аттестации за дополнительную 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>3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>3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>3.3. В случае наступления этих обстоятельств, Сторона обязана в течение 5 (Пяти) дней письменно уведомить об этом другую Сторону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>3.4. Если обстоятельства непреодолимой силы продолжают действовать более 30(Тридцати) дней, то каждая Сторона вправе расторгнуть Договор в одностороннем порядке, с компенсацией расходов, понесенных к моменту возникновения этих обстоятельств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center"/>
        <w:rPr/>
      </w:pPr>
      <w:r>
        <w:rPr>
          <w:b/>
          <w:sz w:val="22"/>
          <w:szCs w:val="22"/>
        </w:rPr>
        <w:t>4. ДОПОЛНИТЕЛЬНЫЕ УСЛОВИЯ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4.1. Все изменения и дополнительные соглашения к договору совершаются в письменной форме и должны быть подписаны уполномоченными представителями обеих сторон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4.2. Споры, вытекающие из настоящего договора и не разрешенные путем переговоров, выносятся сторонами на рассмотрение Арбитражного суда г. Краснодар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4.3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4.4. Договор может быть расторгнут Заказчиком в одностороннем порядке в случае письменного отказа Заказчика от прохождения обучения не позднее 1 (одного) рабочего дня до начала обучения. Если Заказчик не направил Исполнителю письменный отказ от прохождения обучения, обязательства Исполнителя по договору считаются исполненными, услуги считаются оказанными в полном объеме и подлежат оплате со стороны Заказчика в размере 100 % стоимости услуг по договору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284"/>
        <w:jc w:val="both"/>
        <w:rPr/>
      </w:pPr>
      <w:r>
        <w:rPr>
          <w:sz w:val="22"/>
          <w:szCs w:val="22"/>
        </w:rPr>
        <w:t>4.5. В случае письменного отказа Заказчика от прохождения обучения датой расторжения договора считается дата, следующая за датой поступления письменного отказа Исполнителю. Возврат в размере 100% оплаченной Заказчиком стоимости услуг производится в течение 5 (пяти) рабочих дне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center"/>
        <w:rPr/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__________ года.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 xml:space="preserve">5.2. Исполнитель вправе отказаться от исполнения своих обязательств в одностороннем внесудебном порядке и расторгнуть настоящий Договор в случаях, предусмотренных Правилами оказания платных образовательных услуг, утв. постановлением Правительства РФ.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менение к слушателям, отчисления как меры дисциплинарного взыскания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выполнение слушателями обязанностей по добросовестному освоению образовательной программы и выполнению учебного плана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осрочка Заказчиком оплаты стоимости платных образовательных услуг на срок более чем 30 календарных дней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 всех нарушениях слушателем учебного процесса, которые могут привести к расторжению настоящего договора, Исполнитель уведомляет Заказчика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, РЕКВИЗИТЫ И ПОДПИСИ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-136" w:hanging="0"/>
              <w:rPr>
                <w:rFonts w:eastAsia="Europe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Каневской учебный центр «Профессио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30, ст. Каневская, Пром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34026065, КПП 2334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38100431500005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НКБ Банк (ПАО), г. Симфероп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335100000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510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7-03-5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3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________________    /Харченко Э.И. /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______________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_____________ /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./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о действующей лиценз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Алексей</dc:creator>
  <dc:description/>
  <dc:language>en-US</dc:language>
  <cp:lastModifiedBy>User</cp:lastModifiedBy>
  <cp:lastPrinted>2021-05-21T13:21:00Z</cp:lastPrinted>
  <dcterms:modified xsi:type="dcterms:W3CDTF">2021-05-21T10:22:00Z</dcterms:modified>
  <cp:revision>6</cp:revision>
  <dc:subject/>
  <dc:title/>
</cp:coreProperties>
</file>